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, всем,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чальство Дэжи Эм-АвтоВАЗ уволило заместителя председателя профкома незвисимого профсоюза Ильсияр Шерафутдинову.  Это возмутительный акт преследования профсоюзного активиста с целью уничтожения неподконтрольной администрации организации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ьнение было проведено по совершенно нелепому предлогу (якобы за прогул, хотя Ильсияр предоставила больничный лист выданный заводским терапевтом) с нарушением целого ряда положений Трудов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ьнению предшествовали многочисленные психологические издевательства практически со дня основания профсоюза: Ильсияр неоднократно переводили (иногда в течение недели) на различные операции в цехе окраски и за пределами ее основного рабочего места (в цех сварки) не давая достаточного времени для ознакомления с тех.</w:t>
      </w:r>
    </w:p>
    <w:p>
      <w:pPr>
        <w:pStyle w:val="Normal"/>
        <w:rPr>
          <w:lang w:val="en-US"/>
        </w:rPr>
      </w:pPr>
      <w:r>
        <w:rPr/>
        <w:t>процессом, много раз заставляли писать объяснительные, а во время посещения цеха окраски журналистами начальник цеха окраски Гомер не пускал ее, насильно заталкивал в комнату отдыха, лишь б не допустить ее до прессы.  Во многом из за нервного напряжения и стресса, вызванного постоянными нападками Ильсияр была вынуждена в сентябре взять больничный для лечения у невропатолога.  А теперь её уволи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... Справились, называется, с хрупкой девушкой. Даже увольнение превратили в фарс: заранее подготовили 2 приказа на выбор (на увольнение по собственному желанию и на увольнение за прогул), и акт об отказе в подписании приказа (знали, что принципиальная активистка не подпишет) пригласили начальника вневедомственной охраны и дюжего охранника (а то вдруг маленькая активиствка драться начнет). Так и выпроводили за ворота под</w:t>
      </w:r>
      <w:r>
        <w:rPr>
          <w:lang w:val="en-US"/>
        </w:rPr>
        <w:t xml:space="preserve"> </w:t>
      </w:r>
      <w:r>
        <w:rPr/>
        <w:t>конвоем.  Эх вы, горе жандармы.  Совести нет совс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зор вам, господа Скульский и Свано, уверяю,вам это даром не про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работники завода Джи Эм АвтоВАЗ, их независимый профсоюз не позволим издеваться над своими людьми, они не заслужили такого обращения, и гораздо более полезны для компании, чем такие "менеджеры" как вы, не умеющие работать с трудящимися и признающими только язык грубой силы! На вашу подлую "силу" у нас есть, чем отве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, призываю всех подать свой голос в защиту Ильсияр. Нужно отбить у таких хищников, как наши боссы, охоту беспредельничать и давить трудя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ротесты прошу отравлять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967, Самарская область, г. Тольятти</w:t>
      </w:r>
    </w:p>
    <w:p>
      <w:pPr>
        <w:pStyle w:val="Normal"/>
        <w:rPr/>
      </w:pPr>
      <w:r>
        <w:rPr/>
        <w:t>ул. Вокзальная, 37</w:t>
      </w:r>
    </w:p>
    <w:p>
      <w:pPr>
        <w:pStyle w:val="Normal"/>
        <w:rPr/>
      </w:pPr>
      <w:r>
        <w:rPr/>
        <w:t>генеральному директору ЗАО Джи-Эм АВТОВАЗ</w:t>
      </w:r>
    </w:p>
    <w:p>
      <w:pPr>
        <w:pStyle w:val="Normal"/>
        <w:rPr/>
      </w:pPr>
      <w:r>
        <w:rPr/>
        <w:t>Г-ну Ричарду Сван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АКСАМ:</w:t>
      </w:r>
    </w:p>
    <w:p>
      <w:pPr>
        <w:pStyle w:val="Normal"/>
        <w:rPr/>
      </w:pPr>
      <w:r>
        <w:rPr/>
        <w:t>(8482) 758-060, 758-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МОЖНО ЛИЧНО ВЫСКАЗАТЬ ПРОТЕСТ ПО ТЕЛЕФОНАМ ОТВЕТСВЕННЫХ ЗА</w:t>
      </w:r>
    </w:p>
    <w:p>
      <w:pPr>
        <w:pStyle w:val="Normal"/>
        <w:rPr/>
      </w:pPr>
      <w:r>
        <w:rPr/>
        <w:t>БЕСПРЕДЕЛ РУКОВОДИТЕЛЕЙ:</w:t>
      </w:r>
    </w:p>
    <w:p>
      <w:pPr>
        <w:pStyle w:val="Normal"/>
        <w:rPr/>
      </w:pPr>
      <w:r>
        <w:rPr/>
        <w:t>СВАНДО: (8482) 758-012 Р. и 8 902 37 30 314 моб. (можно слать СМС:</w:t>
      </w:r>
    </w:p>
    <w:p>
      <w:pPr>
        <w:pStyle w:val="Normal"/>
        <w:rPr/>
      </w:pPr>
      <w:r>
        <w:rPr>
          <w:lang w:val="en-US"/>
        </w:rPr>
        <w:t>Shame on you! Stop oppressing workers! Hire Ilsiyar back!</w:t>
      </w:r>
    </w:p>
    <w:p>
      <w:pPr>
        <w:pStyle w:val="Normal"/>
        <w:rPr/>
      </w:pPr>
      <w:r>
        <w:rPr/>
        <w:t>(позор! прекратите бороться с рабочими!  наймите ильсияр обратно!)</w:t>
      </w:r>
    </w:p>
    <w:p>
      <w:pPr>
        <w:pStyle w:val="Normal"/>
        <w:rPr>
          <w:lang w:val="en-US"/>
        </w:rPr>
      </w:pPr>
      <w:r>
        <w:rPr/>
        <w:t>СКУЛЬСКИЙ: (8482) 758-015 и 8 902 33 90 601</w:t>
      </w:r>
    </w:p>
    <w:p>
      <w:pPr>
        <w:pStyle w:val="Normal"/>
        <w:rPr/>
      </w:pPr>
      <w:r>
        <w:rPr/>
        <w:t>думаю вы сами найдете, что сказать и написа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лагаю начать массированную атаку на рабочие и мобильные СС</w:t>
      </w:r>
    </w:p>
    <w:p>
      <w:pPr>
        <w:pStyle w:val="Normal"/>
        <w:rPr/>
      </w:pPr>
      <w:r>
        <w:rPr/>
        <w:t>(Свандо&amp;Скульский) в понедельник с 7 по Москве! Пусть прочуствуют силу</w:t>
      </w:r>
    </w:p>
    <w:p>
      <w:pPr>
        <w:pStyle w:val="Normal"/>
        <w:rPr/>
      </w:pPr>
      <w:r>
        <w:rPr/>
        <w:t>Российской рабочей солидар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Андрей Ляпин председатель независимого профкома Джи Эм-АВТОВАЗ </w:t>
      </w:r>
    </w:p>
    <w:p>
      <w:pPr>
        <w:pStyle w:val="Normal"/>
        <w:rPr>
          <w:lang w:val="en-US"/>
        </w:rPr>
      </w:pPr>
      <w:r>
        <w:rPr>
          <w:lang w:val="en-US"/>
        </w:rPr>
        <w:t>18.11.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30:00Z</dcterms:created>
  <dc:creator>USER</dc:creator>
  <dc:description/>
  <dc:language>en-US</dc:language>
  <cp:lastModifiedBy>USER</cp:lastModifiedBy>
  <dcterms:modified xsi:type="dcterms:W3CDTF">2006-11-19T06:21:00Z</dcterms:modified>
  <cp:revision>2</cp:revision>
  <dc:subject/>
  <dc:title>Всем, всем, всем</dc:title>
</cp:coreProperties>
</file>